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4 квартале 2021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 4-й квартал  2021 года  в  Управление поступило 303 обращения  гражданина. По электронной почте поступило - 121 обращение гражда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4-м квартале 2021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 надзора за подъемными сооружениями – 45.03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 41,3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адзора за объектами газораспределения и газопотребления – 13,61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69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8:00Z</dcterms:created>
  <dc:creator>канц2</dc:creator>
  <dc:description/>
  <dc:language>en-US</dc:language>
  <cp:lastModifiedBy>SalnikovaOV</cp:lastModifiedBy>
  <cp:lastPrinted>2020-01-14T16:02:00Z</cp:lastPrinted>
  <dcterms:modified xsi:type="dcterms:W3CDTF">2022-01-20T13:08:00Z</dcterms:modified>
  <cp:revision>2</cp:revision>
  <dc:subject/>
  <dc:title/>
</cp:coreProperties>
</file>